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2060"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52"/>
          <w:szCs w:val="28"/>
          <w:lang w:val="en-US" w:eastAsia="en-US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0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drawing>
                <wp:inline distT="0" distB="0" distL="0" distR="0">
                  <wp:extent cx="2664460" cy="269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28"/>
              </w:rPr>
              <w:t>График проведения фестиваля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96"/>
                <w:szCs w:val="96"/>
              </w:rPr>
              <w:t>ЛИКИ ДОБРА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посвященного году народного искусства и нематериального культурного насле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народов Ро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94"/>
        <w:gridCol w:w="1942"/>
        <w:gridCol w:w="4087"/>
        <w:gridCol w:w="322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Да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Наименование номин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Клас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Критери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Жю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28.02.202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0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Инсценированное чтение «Мораль сей басни та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а,б,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8а,б,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36"/>
                <w:szCs w:val="3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лучший текс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эмоциональность и выразительность исполн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использование сценических костюм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массовост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благочинный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главный специалист управления по соци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Чамзинского историко-краевед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color w:val="002060"/>
                <w:sz w:val="36"/>
                <w:szCs w:val="36"/>
              </w:rPr>
              <w:t>0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2060"/>
                <w:sz w:val="36"/>
                <w:szCs w:val="36"/>
              </w:rPr>
              <w:t>14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u w:val="single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u w:val="single"/>
              </w:rPr>
              <w:t>«Танцевальные традиции народов Росс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2060"/>
                <w:sz w:val="36"/>
                <w:szCs w:val="36"/>
              </w:rPr>
              <w:t>2а,б,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2060"/>
                <w:sz w:val="36"/>
                <w:szCs w:val="36"/>
              </w:rPr>
              <w:t>5а,б,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синхронность выступл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музыкальное соответствие движения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артистиз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массовос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использование сценических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благочинный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главный специалист управления по соци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– заведующая Чамзинский историко-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 xml:space="preserve">Кемаева И.М. – 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хореограф ДД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02.03.202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4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«Обычаи и обряды народов Росс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3а,б,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6а,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0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художественность и выразитель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артистичность;</w:t>
            </w:r>
          </w:p>
          <w:p>
            <w:pPr>
              <w:pStyle w:val="Normal"/>
              <w:spacing w:lineRule="auto" w:line="240" w:before="0" w:after="0"/>
              <w:ind w:left="684" w:hanging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оригинальнос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использование сценических костюмов и реквизи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массо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благочинный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главный специалист управления по соци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– директор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Чамзинского историко-краеведческого музе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03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0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Инсценированная песня «Песня – душа наро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4а,б,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7а,б,в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40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лучший текс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эмоциональность и выразительность исполн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использование сценических костюм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массо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благочинный Чамзинского района;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главный специалист управления по соци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– директор Чамзинского историко-краеведческого музе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до 28.02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«Народное искусств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9а, б, 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>раскрытие темы конкурс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>оригинальность идеи и техники исполн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>творческий подход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>художественное мастерство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>не менее 5 работ с класс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4"/>
                <w:szCs w:val="24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 xml:space="preserve"> - благочинный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4"/>
                <w:szCs w:val="24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 xml:space="preserve"> главный специалист управления по социа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4"/>
                <w:szCs w:val="24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4"/>
                <w:szCs w:val="24"/>
              </w:rPr>
              <w:t xml:space="preserve"> – директор Чамзинского историко-краеведческого музе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до 28.02.2022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Сочинение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  <w:u w:val="single"/>
              </w:rPr>
              <w:t>«Моя родина – мо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4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40"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0а, 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36"/>
                <w:szCs w:val="36"/>
              </w:rPr>
              <w:t>11а,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раскрытие темы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не менее 5 работ с класс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Отец Виталий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благочинный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Суродеева Н.П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- Нотариус Чамз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Филягина Л.В.-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главный специалист управления по социаль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  <w:t>Иванова Т.И.</w:t>
            </w: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 xml:space="preserve">  – директор Чамзинского историко-краеведческого музе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04.03.2022г., 14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Гала-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«Сила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3335</wp:posOffset>
                  </wp:positionV>
                  <wp:extent cx="997585" cy="8921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победител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подведение итогов фестиваля, награжде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8:00Z</dcterms:created>
  <dc:creator>Uchen-14</dc:creator>
  <dc:description/>
  <cp:keywords/>
  <dc:language>en-US</dc:language>
  <cp:lastModifiedBy>Администратор4</cp:lastModifiedBy>
  <cp:lastPrinted>2021-12-06T14:11:00Z</cp:lastPrinted>
  <dcterms:modified xsi:type="dcterms:W3CDTF">2022-02-10T07:08:00Z</dcterms:modified>
  <cp:revision>12</cp:revision>
  <dc:subject/>
  <dc:title/>
</cp:coreProperties>
</file>