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го образовательного маршрута педагога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Лицей №1»р.п.Чамзинк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-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 И. О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ролева Надежда Петровн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емая должность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сшее, МГПИ имени М.Е. Евсевьева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таж работы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лет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педагогической работ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т</w:t>
      </w:r>
    </w:p>
    <w:p>
      <w:pPr>
        <w:pStyle w:val="ParagraphStyl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данном образовательном учреждении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ода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ая категория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ы, звания, дата награж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очетный работник воспитания и просвещения Российской Федерации», 24.12. 2019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квалификации</w:t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5"/>
        <w:gridCol w:w="2349"/>
        <w:gridCol w:w="2348"/>
        <w:gridCol w:w="2333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П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хожд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хождения КПК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репода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ого предмета «Физическая культур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в условиях реалихации требований ФГОС НОО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/>
              </w:rPr>
              <w:t>20 сентябр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г. по 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ч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ГА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ПО</w:t>
            </w:r>
            <w:r>
              <w:rPr>
                <w:rFonts w:cs="Times New Roman" w:ascii="Times New Roman" w:hAnsi="Times New Roman"/>
                <w:lang w:val="ru-RU"/>
              </w:rPr>
      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28 октября 2022 г. по 02 декабря 2022 г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8 </w:t>
            </w: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ФГА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ПО</w:t>
            </w:r>
            <w:r>
              <w:rPr>
                <w:rFonts w:cs="Times New Roman" w:ascii="Times New Roman" w:hAnsi="Times New Roman"/>
                <w:lang w:val="ru-RU"/>
              </w:rPr>
      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собственных публикаций</w:t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5"/>
        <w:gridCol w:w="2349"/>
        <w:gridCol w:w="2348"/>
        <w:gridCol w:w="2333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вид публикац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здан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(печатных листов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педагогического опыта</w:t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5"/>
        <w:gridCol w:w="2349"/>
        <w:gridCol w:w="2348"/>
        <w:gridCol w:w="2333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щий документ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День Матери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wall-188057928_2294</w:t>
              </w:r>
            </w:hyperlink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беды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hyperlink r:id="rId3">
              <w:r>
                <w:rPr>
                  <w:rStyle w:val="InternetLink"/>
                </w:rPr>
                <w:t>https://vk.com/wall-188057928_3157</w:t>
              </w:r>
            </w:hyperlink>
          </w:p>
          <w:p>
            <w:pPr>
              <w:pStyle w:val="Centered"/>
              <w:rPr/>
            </w:pPr>
            <w:r>
              <w:rPr/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жная карта» индивидуального образовательного маршрута педагога</w:t>
      </w:r>
    </w:p>
    <w:tbl>
      <w:tblPr>
        <w:tblW w:w="9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6"/>
        <w:gridCol w:w="1701"/>
        <w:gridCol w:w="1559"/>
        <w:gridCol w:w="1751"/>
        <w:gridCol w:w="1896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как педагогический продук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к результату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зентац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квалификации в системе непрерыв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работе веб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работе веб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дополнительными профессиональными компетенциями в сфере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ны знания, связанные с вопросами подготовки учащихся  к итоговой аттестации по географ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а в профессиональном 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ение персонального мини-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infourok.ru/user/koroleva-nadezhda-petrovn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ение персонального мини-сай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infourok.ru/user/koroleva-nadezhda-petrovn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рабо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О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нновационным педагогическим опыт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тему: «</w:t>
            </w:r>
            <w:r>
              <w:rPr>
                <w:rStyle w:val="C4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Формирование внутренней мотивации к учению через организацию самостоятельной познавательной деятельност</w:t>
            </w:r>
            <w:r>
              <w:rPr>
                <w:rStyle w:val="C4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 программ по предметам начальной школы (русский язык, математика, литературное чтение, окружающий мир, технология, музыка,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ультимедийных приложений к уро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на портале СМИ  /infourok.ru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темы «Современные педагогически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педагогических технолог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современных  педагогических технологий   обеспечивает положительную мотивацию к изучению предметов в начальной школе, способствует  развитию  самостоятельности, формирует устойчивый познавательный интерес к предметам.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 w:before="61" w:after="0"/>
        <w:ind w:left="339" w:right="-1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4">
    <w:name w:val="c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39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8057928_2294" TargetMode="External"/><Relationship Id="rId3" Type="http://schemas.openxmlformats.org/officeDocument/2006/relationships/hyperlink" Target="https://vk.com/wall-188057928_3157" TargetMode="External"/><Relationship Id="rId4" Type="http://schemas.openxmlformats.org/officeDocument/2006/relationships/hyperlink" Target="https://infourok.ru/user/koroleva-nadezhda-petrovna" TargetMode="External"/><Relationship Id="rId5" Type="http://schemas.openxmlformats.org/officeDocument/2006/relationships/hyperlink" Target="https://infourok.ru/user/koroleva-nadezhda-petrov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38:00Z</dcterms:created>
  <dc:creator>Педагог 13.ру</dc:creator>
  <dc:description/>
  <dc:language>en-US</dc:language>
  <cp:lastModifiedBy>Asus</cp:lastModifiedBy>
  <cp:lastPrinted>2021-04-01T19:15:00Z</cp:lastPrinted>
  <dcterms:modified xsi:type="dcterms:W3CDTF">2023-06-21T08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40FDD1614A4180C7DA68C9EA19AA</vt:lpwstr>
  </property>
  <property fmtid="{D5CDD505-2E9C-101B-9397-08002B2CF9AE}" pid="3" name="KSOProductBuildVer">
    <vt:lpwstr>1033-11.2.0.11537</vt:lpwstr>
  </property>
</Properties>
</file>