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firstLine="397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_PlakatCmpl;Century Gothic" w:hAnsi="a_PlakatCmpl;Century Gothic" w:eastAsia="PMingLiU;新細明體" w:cs="a_PlakatCmpl;Century Gothic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PMingLiU;新細明體" w:cs="a_PlakatCmpl;Century Gothic" w:ascii="a_PlakatCmpl;Century Gothic" w:hAnsi="a_PlakatCmpl;Century Gothic"/>
                <w:b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МБОУ «Лицей №1» р.п.Чамзинка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_PlakatCmpl;Century Gothic" w:hAnsi="a_PlakatCmpl;Century Gothic" w:eastAsia="PMingLiU;新細明體" w:cs="a_PlakatCmpl;Century Gothic"/>
                <w:b/>
                <w:b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                                                                                    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.Н.Курочк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_PlakatCmpl;Century Gothic" w:hAnsi="a_PlakatCmpl;Century Gothic" w:eastAsia="PMingLiU;新細明體" w:cs="a_PlakatCmpl;Century Gothic"/>
          <w:b/>
          <w:b/>
          <w:color w:val="FF0000"/>
          <w:sz w:val="24"/>
          <w:szCs w:val="24"/>
          <w:lang w:eastAsia="zh-TW"/>
        </w:rPr>
      </w:pPr>
      <w:r>
        <w:rPr>
          <w:rFonts w:eastAsia="PMingLiU;新細明體" w:cs="a_PlakatCmpl;Century Gothic" w:ascii="a_PlakatCmpl;Century Gothic" w:hAnsi="a_PlakatCmpl;Century Gothic"/>
          <w:b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_PlakatCmpl;Century Gothic" w:hAnsi="a_PlakatCmpl;Century Gothic" w:eastAsia="PMingLiU;新細明體" w:cs="a_PlakatCmpl;Century Gothic"/>
          <w:b/>
          <w:b/>
          <w:color w:val="FF0000"/>
          <w:sz w:val="24"/>
          <w:szCs w:val="24"/>
          <w:lang w:eastAsia="zh-TW"/>
        </w:rPr>
      </w:pPr>
      <w:r>
        <w:rPr>
          <w:rFonts w:eastAsia="PMingLiU;新細明體" w:cs="a_PlakatCmpl;Century Gothic" w:ascii="a_PlakatCmpl;Century Gothic" w:hAnsi="a_PlakatCmpl;Century Gothic"/>
          <w:b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План работы на зимние каникулы 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МБОУ «Лицей №1» р.п.Чамз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604"/>
        <w:gridCol w:w="1905"/>
      </w:tblGrid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седание М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6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</w:t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седание МО классных руководителе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</w:t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Заседание М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дача классных журналов по граф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Сдача отчётов по контрольным работа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6.12 – 28.12.22</w:t>
            </w:r>
          </w:p>
        </w:tc>
      </w:tr>
      <w:tr>
        <w:trPr/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Работа с одаренными, слабоуспевающими обучающимися, подготовка обучающихся к региональному этапу В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 – 30.12.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Вре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ездка г. Саранск в театр им. И. М. Яушева на спектакль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 – 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в парк «Новогодние игры и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в парк «Новогодние игры и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Мастерская Деда Мо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Литературная викторина «Снежные зага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Литературная викторина «Снежные зага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Час творчества «Рисуем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Час творчества «Рисуем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2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«Святочные посиделки» в Воскрес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8.01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Веселые ст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4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ездка г. Саранск в театр им. И. М. Яушева на спектакль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7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 – 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ездка г. Саранск в театр им. И. М. Яушева на спектакль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 – 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5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Шашечный тур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0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5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ездка г. Саранск в театр им. И. М. Яушева на спектакль «Двенадцать меся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на лыжах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5.01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ездка г. Саранск в театр им. И. М. Яушева на спектакль «Двенадцать меся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9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9:00 – 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6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3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6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0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7А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8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7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7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7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5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8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6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8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6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8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8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30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8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овогодн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6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5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9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осещение Ледового двор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4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9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Новогодние пос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26.12.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6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Прогулка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06.01.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4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eastAsia="zh-TW"/>
              </w:rPr>
              <w:t>11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PlakatCmpl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59:00Z</dcterms:created>
  <dc:creator>Даниил Ховатов</dc:creator>
  <dc:description/>
  <dc:language>en-US</dc:language>
  <cp:lastModifiedBy>Администратор4</cp:lastModifiedBy>
  <dcterms:modified xsi:type="dcterms:W3CDTF">2022-12-23T18:11:00Z</dcterms:modified>
  <cp:revision>8</cp:revision>
  <dc:subject/>
  <dc:title/>
</cp:coreProperties>
</file>