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/>
          <w:color w:val="000000"/>
        </w:rPr>
        <w:t xml:space="preserve">Обобщение педагогического опыта </w:t>
      </w:r>
    </w:p>
    <w:p>
      <w:pPr>
        <w:pStyle w:val="Normal"/>
        <w:ind w:firstLine="709"/>
        <w:jc w:val="center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/>
          <w:color w:val="000000"/>
        </w:rPr>
        <w:t xml:space="preserve">учителя истории и обществознания </w:t>
      </w:r>
    </w:p>
    <w:p>
      <w:pPr>
        <w:pStyle w:val="Normal"/>
        <w:ind w:firstLine="709"/>
        <w:jc w:val="center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/>
          <w:color w:val="000000"/>
        </w:rPr>
        <w:t>МБОУ «Лицей № 1» р.п. Чамзинка</w:t>
      </w:r>
    </w:p>
    <w:p>
      <w:pPr>
        <w:pStyle w:val="Normal"/>
        <w:ind w:firstLine="709"/>
        <w:jc w:val="center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/>
          <w:color w:val="000000"/>
        </w:rPr>
        <w:t xml:space="preserve">Чамзинского муниципального района </w:t>
      </w:r>
      <w:r>
        <w:rPr>
          <w:b/>
          <w:bCs/>
          <w:sz w:val="28"/>
          <w:szCs w:val="28"/>
        </w:rPr>
        <w:br/>
      </w:r>
      <w:r>
        <w:rPr>
          <w:rStyle w:val="Fontstyle01"/>
          <w:rFonts w:cs="Times New Roman"/>
          <w:color w:val="000000"/>
        </w:rPr>
        <w:t>Республики Мордовия</w:t>
      </w:r>
      <w:r>
        <w:rPr>
          <w:b/>
          <w:bCs/>
          <w:sz w:val="28"/>
          <w:szCs w:val="28"/>
        </w:rPr>
        <w:br/>
      </w:r>
      <w:r>
        <w:rPr>
          <w:rStyle w:val="Fontstyle01"/>
          <w:rFonts w:cs="Times New Roman"/>
          <w:color w:val="000000"/>
        </w:rPr>
        <w:t>Ватаниной Людмилы Ивановны</w:t>
      </w:r>
    </w:p>
    <w:p>
      <w:pPr>
        <w:pStyle w:val="Normal"/>
        <w:ind w:firstLine="540"/>
        <w:jc w:val="center"/>
        <w:rPr>
          <w:rStyle w:val="Fontstyle01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ение государственных образовательных стандартов нового  поколения возложило на учителей новые требования для достижения целей образовательного процесса, отвечающих нуждам современно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уальным является обращение образовательного сообщества к деятельностному и компетентностному подходам в обучении. Это требование времени, так как развитие нового века будут обеспечивать мобильные люди, умеющие легко ориентироваться в нарастающем объём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я свое педагогическое мастерство, меня заинтересовала следующая   тема: «Формирование универсальных учебных действий посредством современных образовательных технологий на уроках истории и обществозн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широком значении термин «универсальные учебные действия» означает умение учиться, то есть способность ребенка к саморазвитию и самосовершенствованию путем сознательного и активного присвоения нового социального опыта. В более узком, собственно психологическом, смысле универсальные учебные действия — это совокупность способов действия учащегося, а также связанных с ними навыков учебной работы, обеспечивающих самостоятельное усвоение новых знаний, формирование умений, включая организацию этого процесса. Универсальный характер учебных действий проявляется в том, что они обеспечивают целостность общекультурного личностного и познавательного развития и саморазвития ребенка, преемственность всех ступеней образовательного процесса, лежат в основе организации и регуляции любой деятельности ученика независимо от ее специально-предметного содерж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своей педагогической деятельности – считаю, обеспечение на уроке положительной мотивации к обучению, активизации познавательной деятельности учащихся посредством активных методов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ложительных образовательных результатов на уроках и во внеурочной деятельности реализую технологии проблемного обучения, здоровьесберегающие и ИКТ-технологии, метод дифференцированного обучения, проектно-исследовательский метод. Применяю различные организационные формы: индивидуальную, парную, групповую, что позволяет обеспечить включенность каждого ученика в образовательны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ю на своих уроках развитию познавательных способностей учащихся: памяти, воображения, общего исторического мышления. Эффективно использую нетрадиционные формы ведения урока: лекция, семинар, конференция. Стремясь выявить интерес к предмету, использую коллективные и индивидуальные формы работы на уроке. Вызывая учащихся на диалог  использую в своей практике педагогику сотрудни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уделяю работе с одарёнными детьми, формирую и развиваю у них познавательную и творческую активность, привлекаю их к ассистентской деятельности на уроке, участию в предметных олимпиадах, тематических мероприятиях, проектной деятельности. Такая работа позволяет учащимся понимать, для чего они изучают материал, представляют значимость и результат сво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 воспитательные возможности программного материала, воспитывающие чувство любви к России, малой Родине, активную гражданскую позицию, способствующие формированию нравственной личности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беда в очных муниципальных  мероприятиях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54"/>
        <w:gridCol w:w="2353"/>
        <w:gridCol w:w="916"/>
        <w:gridCol w:w="195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д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 уче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ласс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спубликанский конкурс творческих краеведческих работ «Мой край родной» (Муниципальный этап)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акова Анастас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 (грамота 1 место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 ученики  являются победителями и призёрами Всероссийской предметной олимпиады школьников  по истории, обществознанию, географии, МХК  на муниципальном уровне (21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этап Всероссийской предметной олимпиады школьников</w:t>
      </w:r>
    </w:p>
    <w:p>
      <w:pPr>
        <w:pStyle w:val="Normal"/>
        <w:tabs>
          <w:tab w:val="clear" w:pos="708"/>
          <w:tab w:val="left" w:pos="513" w:leader="none"/>
          <w:tab w:val="left" w:pos="27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02"/>
        <w:gridCol w:w="2226"/>
        <w:gridCol w:w="942"/>
        <w:gridCol w:w="2175"/>
        <w:gridCol w:w="166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тчина Анастас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кина Анастас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гина Ал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нкина Екатер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2 уч.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гина Ал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нкина Екатер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нкина Екатер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Анастас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Дарь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18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гина Ал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18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В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18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влев Ег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18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иянова Елизавет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18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ина Н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 уч.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а Вер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Улья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ин Серг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ов Ег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нкина Екатер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ина Дарь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Кар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513" w:leader="none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и укреплению познавательного интереса способствует и проводимая внеклассная деятельность, учащиеся под моим руководством занимали призовые места на муниципальных, республиканских  и всероссийских конкурсах. В том числе 3 победителя всероссийской акции «Сделаем вместе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беды и призовые места в очных республиканских мероприятиях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412"/>
        <w:gridCol w:w="2372"/>
        <w:gridCol w:w="916"/>
        <w:gridCol w:w="197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д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 уче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ласс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постеров Всероссийской акции «Русский Крым и Севастополь» движения «Сделаем вместе!» (региональный этап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майкина Маргари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 (диплом)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атонова Юл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 (диплом)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ова Анге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 (диплом)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шкина Кс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 (диплом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курс «Лидер» Всероссийской акции «Победа одна на всех»  движения «Сделаем вместе!» (региональный этап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ова Анге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 (диплом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оссийский уровен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412"/>
        <w:gridCol w:w="2372"/>
        <w:gridCol w:w="916"/>
        <w:gridCol w:w="197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д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 уче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ласс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постеров Всероссийской акции «Русский Крым и Севастополь» движения «Сделаем вместе!» (региональный этап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майкина Маргари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 (диплом)</w:t>
            </w:r>
          </w:p>
        </w:tc>
      </w:tr>
      <w:tr>
        <w:trPr>
          <w:trHeight w:val="6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ова Анге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 (диплом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курс «Лидер» Всероссийской акции «Победа одна на всех»  движения «Сделаем вместе!» (региональный этап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ова Анге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 (диплом)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спользуемых мною методов и форм активизации познавательной деятельности учащихся на уроках истории, обществознания и во внеурочное время обеспечивает положительную динамику индивидуального развития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 2020 по 2023 год  являлась членом  жюри Всероссийской предметной олимпиады школьников на муниципальном уровне по истории,  обществознанию и пра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течении четырех лет являлась руководителем школьного методического объединения учителей истории, обществознания, географии и искус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55:00Z</dcterms:created>
  <dc:creator>1</dc:creator>
  <dc:description/>
  <cp:keywords/>
  <dc:language>en-US</dc:language>
  <cp:lastModifiedBy>Кузнецов Михаил</cp:lastModifiedBy>
  <dcterms:modified xsi:type="dcterms:W3CDTF">2023-12-17T19:57:00Z</dcterms:modified>
  <cp:revision>26</cp:revision>
  <dc:subject/>
  <dc:title/>
</cp:coreProperties>
</file>